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drawing>
                <wp:inline distT="0" distB="0" distL="0" distR="0">
                  <wp:extent cx="6632575" cy="929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31" t="7036" r="2678" b="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2575" cy="929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5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альных образовательных программ (профессиональная переподготовка) в объеме свыше 500 час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6) организация и проведение в летний период лагеря труда и отдых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7) организация проведения общественно-значимых мероприятий в сфере образования.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Иные виды деятельности, не являющиеся основны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оизводство деревянных строительных конструкц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 производство мебели и прочих изделий из дере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 монтаж металлических строительных конструк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)  осуществление розничной торговли на заказ (производством отделочных работ, завершением строительства, строительными металлическими конструкциями и изделиями, столярными изделиями другими деревянными изделиями, прочими металлическими изделиями, мебелью и прочей продукцией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)  осуществление услуг автомобильным грузовым транспорт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) техническое обслуживание и ремонт авто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) осуществление деятельности столовой при Училищ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) уборка территории и аналогичн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) производство и оптово - розничная торговля переработанной и не переработанной сельскохозяйственной продук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 розничная торговля вне магази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предоставление мест в общежитии  для временного прожива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Перечень услуг (работ), которые оказываются потребителям за плату,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тных образовательных услуг: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</w:rPr>
              <w:t xml:space="preserve">1. Повышение квалификации по профилю основных профессиональных образовательных программ - повышение квалификации от 72 часов до 500 часов (работники квалифицированного труда и специалисты соответствующего уровня образования).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Лицензия на право ведения образовательной деятельности от 06.06.2012 г. регистрационный №1761 серия РО №010540;                                                   - Свидетельство о государственной аккредитации от 11.07.2012 г. регистрационный №848 серия 41 №000159                         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став утвержденный приказом Министерства образования и науки Камчатского края от 07.10.2011 №12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нении задания учре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задание исполнено в полном объеме -102,8 % (план 106 чел., факт 109 чел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задания учре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45 99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развития учреждения в рамках программ и иных мероприятий, утвержденных в установленном поряд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95 061,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уммы прибыли учреждения после налогообложения в отчетном периоде, образовавшейся в связи с оказанием учреждением платных услуг (рабо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52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84032, Камчатский край, Елизовский район, с. Сосновка, ул. Центральная,16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1531) 36175, 361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u10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mchat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Камчатского кр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наблюдательн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Должность и Ф.И.О. руководителя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Сенотрусова Марина Иванов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60"/>
        <w:gridCol w:w="2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января 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31 декабря 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учреждения, в т.ч. количественный состав и квалификация сотрудников учреждения 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-управленческий персона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количество работаю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ученую степ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квалификационную категор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персона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количество работаю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ученую степ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квалификационную категор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количество работаю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количество работаю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работников                      (тыс. руб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для потребителей получения платных услуг (работ) по видам услуг (работ) от приносящей доход деятельност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квалификации по профилю основных профессиональных образовательных программ в объеме свыше 100 час по профессии:    - трактор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50,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center" w:pos="9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 050,00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center" w:pos="9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 деятельности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2240"/>
        <w:gridCol w:w="224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 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> г. (отчетный го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 </w:t>
            </w:r>
            <w:r>
              <w:rPr>
                <w:rFonts w:cs="Times New Roman" w:ascii="Times New Roman" w:hAnsi="Times New Roman"/>
                <w:u w:val="single"/>
              </w:rPr>
              <w:t>14</w:t>
            </w:r>
            <w:r>
              <w:rPr>
                <w:rFonts w:cs="Times New Roman" w:ascii="Times New Roman" w:hAnsi="Times New Roman"/>
              </w:rPr>
              <w:t> г. (предыдущий отчетному год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43 654,03 (47 314 409,6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970 533,85 (47 587 867,6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          107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в разрезе поступлении, предусмотренных планом финансово-хозяйствен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лученным за счет средств краевого 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лученных от платной и иной приносящей доход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52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 854,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184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991,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.  36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ьш.  5 %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дебиторская задолж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717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71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Причины образования просроченной дебиторской задолженности, а также дебиторской задолженности нереальной к взыск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ы обязательства по договору на установку входных дверей в общежитии №2 (платная и иная приносящая доход деятельность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718,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314,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ьш. 52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Кредиторская задолженность в разрезе выплат, предусмотренных планом финансово-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краевого 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доходов, полученных от платной и иной </w:t>
            </w:r>
            <w:bookmarkStart w:id="0" w:name="l193"/>
            <w:bookmarkEnd w:id="0"/>
            <w:r>
              <w:rPr>
                <w:rFonts w:cs="Times New Roman" w:ascii="Times New Roman" w:hAnsi="Times New Roman"/>
              </w:rPr>
              <w:t>приносящей доход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718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62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91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ьш.  2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ьш.  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2240"/>
        <w:gridCol w:w="224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 15 г. (отчетный го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 14 г. (предыдущий отчетному год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щая сумма доходов, полученных учреждением от оказания платных услуг (выполнения работ) и от приносящей доход деятельности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 813 264,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9 565,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.  3,3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0 707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3 909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Увел.  1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2 557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 656,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Увел.  0,5 %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10"/>
        <w:gridCol w:w="2262"/>
        <w:gridCol w:w="2262"/>
        <w:gridCol w:w="1979"/>
      </w:tblGrid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 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> 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 </w:t>
            </w:r>
            <w:r>
              <w:rPr>
                <w:rFonts w:cs="Times New Roman" w:ascii="Times New Roman" w:hAnsi="Times New Roman"/>
                <w:u w:val="single"/>
              </w:rPr>
              <w:t>14</w:t>
            </w:r>
            <w:r>
              <w:rPr>
                <w:rFonts w:cs="Times New Roman" w:ascii="Times New Roman" w:hAnsi="Times New Roman"/>
              </w:rPr>
              <w:t> 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 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> г.</w:t>
            </w:r>
          </w:p>
        </w:tc>
      </w:tr>
      <w:tr>
        <w:trPr>
          <w:trHeight w:val="21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(выполняемые) потребителям (в динамике в течение отчетного периода) (с наполняемостью групп соответственно 5/10/15 чел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 2 разря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- 31 926,68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ел.-20350,55    15 чел.-15 821,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ел.-38 952,71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ел.-24 216,43   15 чел.-19 647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ел.-38 487,19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ел.-24 614,94   15 чел.-20 155,06</w:t>
            </w:r>
          </w:p>
        </w:tc>
      </w:tr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 2 разря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-15 845,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5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 и платными для потребителей услугами (работами), по видам услуг (работ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программ начального профессиона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 профессиональной подготов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количество потребителей, воспользовавшихся бесплатными для потребителей услуг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количество потребителей, воспользовавшихся платными для потребителей услуг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профессиональных образовательных программ на платной осно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13"/>
        <w:gridCol w:w="1417"/>
        <w:gridCol w:w="12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ассовых и плановых поступлений (с учетом возвратов) в разрезе поступлений, предусмотренных планом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996 491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3525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Субсидии на выполнение государствен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445 99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35318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Целевые  субсидии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95 061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4942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реализацию  гос. программы  "Развитие образования в  Камчатском крае на 2014-2016 годы", мер. 2.8.1  Обеспечение социальных гарантий работник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 333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333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 гос. программы  "Развитие образования в  Камчатском крае на 2014-2016 годы" мер. 2.6.1 Стипендиальное обеспечени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1 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826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я на реализацию  гос. программы  "Развитие образования в  Камчатском крае на 2014-2016 годы" мер. 2.6.2 Социальное обеспечени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94 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я на реализацию  гос. программы  " Развитие образования в  Камчатском крае на 2014-2016 годы",  2.2.4 Мероприятия, направленные на развитие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я на реализацию  гос. программы  " Развитие образования в  Камчатском крае на 2014-2016 годы",  2.7.1 Мероприятия, направленные на оснащение современным оборудованием и прочим инвентарем профессиональных образовательных организаций для подготовки кадров по востребованным профессиям и специаль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я на реализацию  гос. программы  " Развитие образования в  Камчатском крае на 2014-2016 годы",  2.7.5 Мероприятия, направленные на приобретение транспортных средств в целях организации обучения по программам среднего профессионального образования в краевых государственных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я на реализацию  гос. программы  "Физическая культура, спорт, молодежная политика, отдых и оздоровление детей в Камчатском крае на 2014-2018 годы", мер. 6.2.4 Мероприятия, направленные на организацию отдыха, оздоровление и занятост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4 0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3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я на реализацию  мероприятий  государственной  программы  " Социальная поддержка граждан  в  Камчатском крае на 2014-2018 годы", мер.4.6.1. для приобретения реабилитационного оборудования и средств трудовой реабилитации для дете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49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17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я на реализацию  мероприятий  государственной  программы  " Социальная поддержка граждан  в  Камчатском крае на 2014-2018 годы", мер.6.2.3. для обеспечения беспрепятственного доступа к учреждения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74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я на реализацию  мероприятий  государственной  программы  " Социальная поддержка граждан  в  Камчатском крае на 2014-2018 годы", мер.6.2.10 «Приобретение мобильных инвалидных подъемников (ступенькоходов) для учреждений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я на реализацию  мероприятий  государственной  программы  " Социальная поддержка граждан  в  Камчатском крае на 2014-2018 годы", мер.6.4.3. для создания информационных «уголков» для детей – инвалидов и их родителей в государственных образовательных учреждениях Камчат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курсовая подготовка, плата за проживание в общежит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29 715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ыбытия материальных зап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112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Сумма кассовых и плановых выплат (с учетом восстановленных кассовых выплат) в разрезе выплат, предусмотренных планом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261 235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38269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2 435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0579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42 468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6048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444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033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59 522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5497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работ, услуг, 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60 277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1556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08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108,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52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76 3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3948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ная плата за пользование имуще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652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58 819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1293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 266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722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я по социальной помощи на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 266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722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9 617,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998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е нефинансовых активов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55 638,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8412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72 25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352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3 383,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0059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ъем услуг (работ) в натуральном и финансовом выражении, которые оказаны потребителям в рамках государственного задания за отчетный период (раздельно по каждой услуге по группам зат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ое профессиональное 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 чел./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10091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53 чел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41586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61 чел.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35902,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56 чел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9600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ъем услуг (работ) в натуральном и финансовом выражении, которые оказаны потребителям в рамках государственного задания за плату за отчетный период (раздельно по каждой услуге по группам зат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ъем услуг (работ) в натуральном и финансовом выражении, относящихся к основным видам деятельности Учреждения, которые оказаны потребителям сверх установленного государственного задания за плату, за отчетный период (раздельно по каждой услуге по группам зат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Сведения об использовании закрепленного за учреждением             государственного имущества Камчатского кра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40"/>
        <w:gridCol w:w="2100"/>
        <w:gridCol w:w="20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 14 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На 31 декабря 20 14 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имущества бюджетного учреждения (тыс. руб.)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97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 587,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4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 314,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е оперативного управления</w:t>
            </w:r>
            <w:r>
              <w:rPr>
                <w:rFonts w:cs="Times New Roman" w:ascii="Times New Roman" w:hAnsi="Times New Roman"/>
              </w:rPr>
              <w:t xml:space="preserve">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99,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43 950,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998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38 001,8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Балансовая стоимость недвижимого имущества, приобретенного учреждением в отчетном году за счет средств, выделенных Министерством образования и науки Камчатского края 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Балансовая стоимость недвижимого имущества, приобретенного учреждением в отчетном году за счет доходов, полученных от платных услуг и приносящей доход деятельности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70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 637,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4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 312,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 (зданий, строений, помещ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щая площадь (м2) (протяженность (м)) объектов недвижимого имущества, находящегося у учреждения на праве оперативного управления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5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5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закрепленным за учреждением имуще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  __________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нотрусова М.И.</w:t>
      </w:r>
    </w:p>
    <w:p>
      <w:pPr>
        <w:pStyle w:val="Style4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(Ф.И.О.)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05" мая  2015  г.</w:t>
      </w:r>
    </w:p>
    <w:sectPr>
      <w:type w:val="nextPage"/>
      <w:pgSz w:w="11906" w:h="16838"/>
      <w:pgMar w:left="1276" w:right="56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firstLine="70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0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5-05-05T12:34:00Z</cp:lastPrinted>
  <dcterms:modified xsi:type="dcterms:W3CDTF">2015-07-30T02:31:00Z</dcterms:modified>
  <cp:revision>171</cp:revision>
  <dc:subject/>
  <dc:title>Комментарий ГАРАНТа</dc:title>
</cp:coreProperties>
</file>