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7"/>
      </w:tblGrid>
      <w:tr>
        <w:trPr/>
        <w:tc>
          <w:tcPr>
            <w:tcW w:w="10577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6578600" cy="953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0" cy="953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4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/>
        <w:t xml:space="preserve">                          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 (работники квалифицированного труда и специалисты соответствующего уровня образования);</w:t>
            </w:r>
          </w:p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цензия на право ведения образовательной деятельности от 02.12.2011г. регистрационный № 1642 серия РО № 016918; - Свидетельство о государственной аккредитации от 06.03.2012г. регистрационный № 812 серия 41 № 000128 - Устав утвержденный приказом Министерства образования и науки Камчатского края от 07.10.2011 № 12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нении задания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задание исполнено  за 2014 год  на 93,5%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задания учре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09 240,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развития учреждения в рамках программ и иных мероприятий, утвержденных в установленном поряд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6 462,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уммы прибыли учреждения после налогообложения в отчетном периоде, образовавшейся в связи с оказанием учреждением платных услуг (рабо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684300, Камчатский край, Мильковский район, с.Мильково, ул.Советская. 70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1533)2-23-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lpu12@mail.r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Камчатского кра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и Ф.И.О. руководителя учре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цко Татьяна Иван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60"/>
        <w:gridCol w:w="2100"/>
      </w:tblGrid>
      <w:tr>
        <w:trPr>
          <w:trHeight w:val="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января 2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31 декабря 2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 учреждения, в т.ч. количественный состав и квалификация сотрудников учреждения 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3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ческий персона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й персона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ученую степен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 квалификационную категор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работающи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(тыс.руб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,7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,36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для потребителей получения платных услуг (работ) по видам услуг (работ) от приносящей доход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 по профилю основных профессиональных образовательных программ - повышение квалификации от 72 часов до 500 час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ональная переподготовка по профилю основных профессиональных образовательных программ - профессиональная переподготовка свыше 500 часов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водителей ТС для получения права на обучение вождению - повышение квалификации 90 час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2. Результат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240"/>
        <w:gridCol w:w="224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. (отчетный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. (предыдущий отчетному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0133,0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87195,18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14546,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748251,07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24,05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в разрезе поступлении, предусмотренных планом финансово-хозяйствен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ученным за счет средств краев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лученных от платной и иной приносящей дохо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4,17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9,84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9,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3,90%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 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деб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дебиторской задолженности, а также дебиторской задолженности нереальной к взысканию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в разрезе выплат, предусмотренных планом финансово-хозяйстве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за счет доходов, полученных от платной и иной </w:t>
            </w:r>
            <w:bookmarkStart w:id="0" w:name="l193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3855,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,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6307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3,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4,34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5,99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2240"/>
        <w:gridCol w:w="2240"/>
        <w:gridCol w:w="1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15 г. (отчетный го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14 г. (предыдущий отчетному год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ов, полученных учреждением от оказания платных услуг (выполнения работ) и от приносящей доход деятельности, в т.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115,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1329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,6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016,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329,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80%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98,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5,8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10"/>
        <w:gridCol w:w="2262"/>
        <w:gridCol w:w="2262"/>
        <w:gridCol w:w="1979"/>
      </w:tblGrid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г.</w:t>
            </w:r>
          </w:p>
        </w:tc>
      </w:tr>
      <w:tr>
        <w:trPr>
          <w:trHeight w:val="1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 (с наполняемостью групп соответственно 10/15/5 чел.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транспортных средств категории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90,00</w:t>
            </w:r>
          </w:p>
        </w:tc>
      </w:tr>
      <w:tr>
        <w:trPr>
          <w:trHeight w:val="5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транспортных средств категории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0,00</w:t>
            </w:r>
          </w:p>
        </w:tc>
      </w:tr>
      <w:tr>
        <w:trPr>
          <w:trHeight w:val="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итель транспортных средств категории Д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6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30,00</w:t>
            </w:r>
          </w:p>
        </w:tc>
      </w:tr>
      <w:tr>
        <w:trPr>
          <w:trHeight w:val="2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ист - бульдозера 4 разря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0,00</w:t>
            </w:r>
          </w:p>
        </w:tc>
      </w:tr>
      <w:tr>
        <w:trPr>
          <w:trHeight w:val="2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ис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7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80,00</w:t>
            </w:r>
          </w:p>
        </w:tc>
      </w:tr>
      <w:tr>
        <w:trPr>
          <w:trHeight w:val="4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 продовольственных тов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</w:tr>
      <w:tr>
        <w:trPr>
          <w:trHeight w:val="3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ар 2-3 разря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0,00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кар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0,00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те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0,00</w:t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по обработке цифровой информ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0,00</w:t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вец  непродовольственных товар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0,00</w:t>
            </w:r>
          </w:p>
        </w:tc>
      </w:tr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ор электронно-вычислительных и вычислительных маш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3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5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0,00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пальщи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принимательской 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,00</w:t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сварщик 2 разряда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рабочий очистного забоя 4 разряда;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рабочий 2 разря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водителей транспортных средств категории  В на категорию 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0,00</w:t>
            </w:r>
          </w:p>
        </w:tc>
      </w:tr>
      <w:tr>
        <w:trPr>
          <w:trHeight w:val="1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водителей транспортных средств категории  С на категорию 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8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70,00</w:t>
            </w:r>
          </w:p>
        </w:tc>
      </w:tr>
      <w:tr>
        <w:trPr>
          <w:trHeight w:val="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водителей транспортных средств категории  В на категорию 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40,00</w:t>
            </w:r>
          </w:p>
        </w:tc>
      </w:tr>
      <w:tr>
        <w:trPr>
          <w:trHeight w:val="8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подготовка водителей транспортных средств категории  С на категорию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,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5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 и платными для потребителей услугами (работами), по видам услуг (рабо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ых программ начального профессионального образования – выпуск в 2014 </w:t>
            </w:r>
          </w:p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программ начального профессионального образования – учащиеся  продолжающие обуч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офессиональных образовательных программ на платной осно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13"/>
        <w:gridCol w:w="1417"/>
        <w:gridCol w:w="12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2687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1859,33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ыполнение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9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9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убсидия на реализацию п. 1.5 ДКЦП  по программе  «Поддержка материально – технической базы отдельных краевых государственных и муниципальных учреждений Камчатского края на 2011-2015 годы» на оснащение технологическим оборудованием для пищеблоков краевых государственных образовательных учреждений начального и среднего профессионального образования, подведомственных Министерству образования и науки Камчат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ая субсидия на реализ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дпрограммы 2 «Развитие профессионального образования в Камчатском крае» государственной программы Камчатского края «Развитие образования в Камчатском крае на 2014-2016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1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6156,4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ходы от оказания платных  образовательных усл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847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7364,18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доходы (выбытие материальных зап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5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098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2687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1859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6791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227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9715,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9715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10,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67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2065,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344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работ, услуг, 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7588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0881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уги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592,59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489,11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85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610,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261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ая плата за пользование имуществ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30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30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9970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6330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,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обия по социальной помощ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,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779,94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426,49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4820,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616,45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 них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основ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5,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5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стоимости материальных зап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784,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1580,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 в натуральном и финансовом выражении, которые оказаны потребителям в рамках государственного задания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/ 2680924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/ 26809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 в натуральном и финансовом выражении, которые оказаны потребителям в рамках государственного задания за плату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 в натуральном и финансовом выражении, относящихся к основным видам деятельности Учреждения, которые оказаны потребителям сверх установленного государственного задания за плату, за отчетный период (раздельно по каждой услуге по группам затр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дел 3. Сведения об использовании закрепленного за учреждением             государственного имущества Камчатского кра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040"/>
        <w:gridCol w:w="2100"/>
        <w:gridCol w:w="20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 14 г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 декабря 20 14 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имущества бюджетного учреждения (тыс. руб.)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748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087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09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движимого имущества, приобретенного учреждением в отчетном году за счет средств, выделенных Министерством образования и науки Камчатского края 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движимого имущества, приобретенного учреждением в отчетном году за счет доходов, полученных от платных услуг и приносящей доход деятельности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 88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 379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 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 (зданий, строений, помещ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(м2) (протяженность (м)) объектов недвижимого имущества, находящегося у учреждения на праве оперативного управления, в том числ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,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в отчетном году от распоряжения в установленном порядке закрепленным за учреждением имуще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23870" cy="1657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_13__" мая  2015 г.</w:t>
      </w:r>
    </w:p>
    <w:sectPr>
      <w:type w:val="nextPage"/>
      <w:pgSz w:w="11906" w:h="16838"/>
      <w:pgMar w:left="1276" w:right="5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5-12T18:06:00Z</cp:lastPrinted>
  <dcterms:modified xsi:type="dcterms:W3CDTF">2015-07-30T02:36:00Z</dcterms:modified>
  <cp:revision>115</cp:revision>
  <dc:subject/>
  <dc:title>Комментарий ГАРАНТа</dc:title>
</cp:coreProperties>
</file>