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bookmark6"/>
      <w:bookmarkStart w:id="1" w:name="bookmark5"/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015355" cy="9088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84" t="6673" r="7578" b="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9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417464862">
            <w:r>
              <w:rPr>
                <w:rStyle w:val="IndexLink"/>
                <w:rFonts w:cs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Назначение и область приме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9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17464863">
            <w:r>
              <w:rPr>
                <w:rStyle w:val="IndexLink"/>
                <w:rFonts w:cs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Нормативное обеспеч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9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17464864">
            <w:r>
              <w:rPr>
                <w:rStyle w:val="IndexLink"/>
                <w:rFonts w:cs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Определения и сокращ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9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17464865">
            <w:r>
              <w:rPr>
                <w:rStyle w:val="IndexLink"/>
                <w:rFonts w:cs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9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17464866">
            <w:r>
              <w:rPr>
                <w:rStyle w:val="IndexLink"/>
                <w:rFonts w:cs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Цели и задач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9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17464867">
            <w:r>
              <w:rPr>
                <w:rStyle w:val="IndexLink"/>
                <w:rFonts w:cs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Функ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9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17464868">
            <w:r>
              <w:rPr>
                <w:rStyle w:val="IndexLink"/>
                <w:rFonts w:cs="Times New Roman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Взаимосвязь с другими подразделениями  и должностными лицам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9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17464869">
            <w:r>
              <w:rPr>
                <w:rStyle w:val="IndexLink"/>
                <w:rFonts w:cs="Times New Roman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Основные функции руководителя  структурного подраздел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9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17464870">
            <w:r>
              <w:rPr>
                <w:rStyle w:val="IndexLink"/>
                <w:rFonts w:cs="Times New Roman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Права руководителя  структурного подраздел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9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17464871">
            <w:r>
              <w:rPr>
                <w:rStyle w:val="IndexLink"/>
                <w:rFonts w:cs="Times New Roman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Ответственность руководителя  структурного подраздел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9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17464872">
            <w:r>
              <w:rPr>
                <w:rStyle w:val="IndexLink"/>
                <w:rFonts w:cs="Times New Roman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Порядок предоставления жилых помещений  в студенческом общежит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9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17464873">
            <w:r>
              <w:rPr>
                <w:rStyle w:val="IndexLink"/>
                <w:rFonts w:cs="Times New Roman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Оплата за проживание  в студенческом общежит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9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17464874">
            <w:r>
              <w:rPr>
                <w:rStyle w:val="IndexLink"/>
                <w:rFonts w:cs="Times New Roman"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Порядок пропуска в общежит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9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17464875">
            <w:r>
              <w:rPr>
                <w:rStyle w:val="IndexLink"/>
                <w:rFonts w:cs="Times New Roman"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Обязанности проживающих  в студенческом общежит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9" w:leader="dot"/>
            </w:tabs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17464876">
            <w:r>
              <w:rPr>
                <w:rStyle w:val="IndexLink"/>
                <w:rFonts w:cs="Times New Roman"/>
                <w:lang w:val="en-US" w:eastAsia="en-US"/>
              </w:rPr>
              <w:t>15.</w:t>
            </w:r>
            <w:r>
              <w:rPr>
                <w:rStyle w:val="IndexLink"/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Органы студенческого  самоуправления общежитие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bookmarkStart w:id="2" w:name="bookmark6"/>
      <w:bookmarkStart w:id="3" w:name="bookmark5"/>
      <w:bookmarkStart w:id="4" w:name="__RefHeading___Toc417464862"/>
      <w:bookmarkEnd w:id="4"/>
      <w:r>
        <w:rPr>
          <w:rStyle w:val="StrongEmphasis"/>
          <w:rFonts w:cs="Times New Roman" w:ascii="Times New Roman" w:hAnsi="Times New Roman"/>
          <w:b w:val="false"/>
          <w:color w:val="000000"/>
        </w:rPr>
        <w:t>1.</w:t>
        <w:tab/>
        <w:t>Назначение и область применения</w:t>
      </w:r>
      <w:bookmarkEnd w:id="2"/>
      <w:bookmarkEnd w:id="3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ложение об общежитии краевого государственного профессионального образовательного бюджетного учреждения "Камчатский сельскохозяйственный техникум" (далее - Положение) определяет назначение, цели, задачи, функции, права, ответственность и основы деятельности общежития в краевом государственном профессиональном образовательном бюджетном учреждении "Камчатский сельскохозяйственный техникум" (далее - Техникум).</w:t>
      </w:r>
    </w:p>
    <w:p>
      <w:pPr>
        <w:pStyle w:val="43"/>
        <w:numPr>
          <w:ilvl w:val="2"/>
          <w:numId w:val="2"/>
        </w:numPr>
        <w:shd w:fill="auto" w:val="clear"/>
        <w:tabs>
          <w:tab w:val="clear" w:pos="708"/>
          <w:tab w:val="left" w:pos="993" w:leader="none"/>
          <w:tab w:val="left" w:pos="1378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тверждено с учетом мнения Совета техникума.</w:t>
      </w:r>
    </w:p>
    <w:p>
      <w:pPr>
        <w:pStyle w:val="43"/>
        <w:numPr>
          <w:ilvl w:val="2"/>
          <w:numId w:val="2"/>
        </w:numPr>
        <w:shd w:fill="auto" w:val="clear"/>
        <w:tabs>
          <w:tab w:val="clear" w:pos="708"/>
          <w:tab w:val="left" w:pos="993" w:leader="none"/>
          <w:tab w:val="left" w:pos="133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оложения обязательны к применению педагогическим, административным составом и структурными подразделениями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bookmarkStart w:id="5" w:name="__RefHeading___Toc417464863"/>
      <w:bookmarkStart w:id="6" w:name="bookmark8"/>
      <w:bookmarkStart w:id="7" w:name="bookmark7"/>
      <w:bookmarkEnd w:id="5"/>
      <w:r>
        <w:rPr>
          <w:rStyle w:val="StrongEmphasis"/>
          <w:rFonts w:cs="Times New Roman" w:ascii="Times New Roman" w:hAnsi="Times New Roman"/>
          <w:b w:val="false"/>
          <w:color w:val="000000"/>
        </w:rPr>
        <w:t>2.</w:t>
        <w:tab/>
        <w:t>Нормативное обеспечение</w:t>
      </w:r>
      <w:bookmarkEnd w:id="6"/>
      <w:bookmarkEnd w:id="7"/>
    </w:p>
    <w:p>
      <w:pPr>
        <w:pStyle w:val="43"/>
        <w:shd w:fill="auto" w:val="clear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Настоящее Положение разработано на основе следующих документов:</w:t>
      </w:r>
    </w:p>
    <w:p>
      <w:pPr>
        <w:pStyle w:val="43"/>
        <w:numPr>
          <w:ilvl w:val="0"/>
          <w:numId w:val="7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Ф;</w:t>
      </w:r>
    </w:p>
    <w:p>
      <w:pPr>
        <w:pStyle w:val="43"/>
        <w:numPr>
          <w:ilvl w:val="0"/>
          <w:numId w:val="7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оссийской Федерации» №273 ФЗ от 29. 12. 2012.;</w:t>
      </w:r>
    </w:p>
    <w:p>
      <w:pPr>
        <w:pStyle w:val="43"/>
        <w:numPr>
          <w:ilvl w:val="0"/>
          <w:numId w:val="7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персональных данных» от 27.06.2006 №152-ФЗ;</w:t>
      </w:r>
    </w:p>
    <w:p>
      <w:pPr>
        <w:pStyle w:val="43"/>
        <w:numPr>
          <w:ilvl w:val="0"/>
          <w:numId w:val="7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 и правил содержания, эксплуатации и ремонта зданий, технического оборудования;</w:t>
      </w:r>
    </w:p>
    <w:p>
      <w:pPr>
        <w:pStyle w:val="43"/>
        <w:numPr>
          <w:ilvl w:val="0"/>
          <w:numId w:val="7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лищного кодекса Российской Федерации;</w:t>
      </w:r>
    </w:p>
    <w:p>
      <w:pPr>
        <w:pStyle w:val="43"/>
        <w:numPr>
          <w:ilvl w:val="0"/>
          <w:numId w:val="7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авил установления и определения нормативов потребления коммунальных услуг»; Постановлением Правительства РФ № 25 от 21 января 2006 г. «Об утверждении Правил пользования жилыми помещениями»;</w:t>
      </w:r>
    </w:p>
    <w:p>
      <w:pPr>
        <w:pStyle w:val="43"/>
        <w:numPr>
          <w:ilvl w:val="0"/>
          <w:numId w:val="7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№ 42 от 26 января 2006 г. «Об утверждений Правил отнесения жилого помещения к специальному жилищному фонду и типовых договоров найма специализированных жилых помещений»;</w:t>
      </w:r>
    </w:p>
    <w:p>
      <w:pPr>
        <w:pStyle w:val="43"/>
        <w:numPr>
          <w:ilvl w:val="0"/>
          <w:numId w:val="7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Российской Федерации по делам гражданской обороны, чрезвычайным ситуациям и ликвидировать последствий стихийных бедствий от 18 июня 2003 г. № 313 «Об утверждении правил пожарной безопасности в Российской Федерации (ППБ 0103); </w:t>
      </w:r>
    </w:p>
    <w:p>
      <w:pPr>
        <w:pStyle w:val="43"/>
        <w:numPr>
          <w:ilvl w:val="0"/>
          <w:numId w:val="7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соблюдению санитарно- противоэпидемического режима, противопожарной безопасности и техники безопасности;</w:t>
      </w:r>
    </w:p>
    <w:p>
      <w:pPr>
        <w:pStyle w:val="43"/>
        <w:numPr>
          <w:ilvl w:val="0"/>
          <w:numId w:val="7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а Техникума;</w:t>
      </w:r>
    </w:p>
    <w:p>
      <w:pPr>
        <w:pStyle w:val="43"/>
        <w:numPr>
          <w:ilvl w:val="0"/>
          <w:numId w:val="7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х характеристик;</w:t>
      </w:r>
    </w:p>
    <w:p>
      <w:pPr>
        <w:pStyle w:val="43"/>
        <w:numPr>
          <w:ilvl w:val="0"/>
          <w:numId w:val="7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 Техникума;</w:t>
      </w:r>
    </w:p>
    <w:p>
      <w:pPr>
        <w:pStyle w:val="43"/>
        <w:numPr>
          <w:ilvl w:val="0"/>
          <w:numId w:val="7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ов и распоряжений директора Техникума;</w:t>
      </w:r>
    </w:p>
    <w:p>
      <w:pPr>
        <w:pStyle w:val="43"/>
        <w:numPr>
          <w:ilvl w:val="0"/>
          <w:numId w:val="7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х локальных нормативных актов Техникума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bookmarkStart w:id="8" w:name="__RefHeading___Toc417464864"/>
      <w:bookmarkStart w:id="9" w:name="bookmark9"/>
      <w:bookmarkStart w:id="10" w:name="bookmark10"/>
      <w:bookmarkEnd w:id="8"/>
      <w:r>
        <w:rPr>
          <w:rStyle w:val="StrongEmphasis"/>
          <w:rFonts w:cs="Times New Roman" w:ascii="Times New Roman" w:hAnsi="Times New Roman"/>
          <w:b w:val="false"/>
          <w:color w:val="000000"/>
        </w:rPr>
        <w:t>3.</w:t>
        <w:tab/>
        <w:t>Определения и сокращения</w:t>
      </w:r>
      <w:bookmarkEnd w:id="9"/>
      <w:bookmarkEnd w:id="10"/>
    </w:p>
    <w:p>
      <w:pPr>
        <w:pStyle w:val="43"/>
        <w:shd w:fill="auto" w:val="clear"/>
        <w:spacing w:lineRule="auto" w:line="276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ожении используются следующие определения и сокращения:</w:t>
      </w:r>
    </w:p>
    <w:p>
      <w:pPr>
        <w:pStyle w:val="43"/>
        <w:shd w:fill="auto" w:val="clear"/>
        <w:spacing w:lineRule="auto" w:line="276" w:before="0" w:after="0"/>
        <w:ind w:firstLine="56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ab/>
        <w:t>КГПОБУ «Камчатский сельскохозяйственный техникум»</w:t>
      </w:r>
      <w:r>
        <w:rPr>
          <w:sz w:val="28"/>
          <w:szCs w:val="28"/>
        </w:rPr>
        <w:t xml:space="preserve"> - краевое государственное профессиональное образовательное бюджетное учреждение "Камчатский сельскохозяйственный техникум".</w:t>
      </w:r>
    </w:p>
    <w:p>
      <w:pPr>
        <w:pStyle w:val="43"/>
        <w:shd w:fill="auto" w:val="clear"/>
        <w:spacing w:lineRule="auto" w:line="276" w:before="0" w:after="0"/>
        <w:ind w:firstLine="56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ab/>
        <w:t>Образовательная организация</w:t>
      </w:r>
      <w:r>
        <w:rPr>
          <w:sz w:val="28"/>
          <w:szCs w:val="28"/>
        </w:rPr>
        <w:t xml:space="preserve">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43"/>
        <w:shd w:fill="auto" w:val="clear"/>
        <w:spacing w:lineRule="auto" w:line="276" w:before="0" w:after="0"/>
        <w:ind w:firstLine="56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ab/>
        <w:t>Общежитие</w:t>
      </w:r>
      <w:r>
        <w:rPr>
          <w:sz w:val="28"/>
          <w:szCs w:val="28"/>
        </w:rPr>
        <w:t xml:space="preserve"> — место временного проживания для приезжих студентов: на время учёбы; сезонных рабочих, на время работы, службы или ставшее постоянным для работников учреждения.</w:t>
      </w:r>
    </w:p>
    <w:p>
      <w:pPr>
        <w:pStyle w:val="43"/>
        <w:shd w:fill="auto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ab/>
        <w:t>Структурное подразделение</w:t>
      </w:r>
      <w:r>
        <w:rPr>
          <w:sz w:val="28"/>
          <w:szCs w:val="28"/>
        </w:rPr>
        <w:t xml:space="preserve"> - представляет собой официально выделенный орган управления определенным участком деятельности организации (производства, обслуживания, пр.) с самостоятельными задачами, функциями и ответственностью за их выполнение.</w:t>
      </w:r>
    </w:p>
    <w:p>
      <w:pPr>
        <w:pStyle w:val="43"/>
        <w:shd w:fill="auto" w:val="clear"/>
        <w:spacing w:lineRule="auto" w:line="276" w:before="0" w:after="0"/>
        <w:ind w:firstLine="56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ab/>
        <w:t>Структурные подразделения образовательной организации</w:t>
      </w:r>
      <w:r>
        <w:rPr>
          <w:sz w:val="28"/>
          <w:szCs w:val="28"/>
        </w:rPr>
        <w:t xml:space="preserve"> - обеспечивают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студентов.</w:t>
      </w:r>
    </w:p>
    <w:p>
      <w:pPr>
        <w:pStyle w:val="43"/>
        <w:shd w:fill="auto" w:val="clear"/>
        <w:spacing w:lineRule="auto" w:line="276" w:before="0" w:after="0"/>
        <w:ind w:firstLine="56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ab/>
        <w:t>Участники образовательных отношений</w:t>
      </w:r>
      <w:r>
        <w:rPr>
          <w:sz w:val="28"/>
          <w:szCs w:val="28"/>
        </w:rPr>
        <w:t xml:space="preserve"> - студенты, родители (законные представители) несовершеннолетних студентов, педагогические работники и их представители, организации, осуществляющие образовательную деятельность.</w:t>
      </w:r>
    </w:p>
    <w:p>
      <w:pPr>
        <w:pStyle w:val="43"/>
        <w:shd w:fill="auto" w:val="clear"/>
        <w:spacing w:lineRule="auto" w:line="276" w:before="0" w:after="0"/>
        <w:ind w:firstLine="56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ab/>
        <w:t>СП</w:t>
      </w:r>
      <w:r>
        <w:rPr>
          <w:sz w:val="28"/>
          <w:szCs w:val="28"/>
        </w:rPr>
        <w:t xml:space="preserve"> - структурное подразделение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</w:rPr>
      </w:pPr>
      <w:bookmarkStart w:id="11" w:name="__RefHeading___Toc417464865"/>
      <w:bookmarkStart w:id="12" w:name="bookmark12"/>
      <w:bookmarkStart w:id="13" w:name="bookmark11"/>
      <w:bookmarkEnd w:id="11"/>
      <w:r>
        <w:rPr>
          <w:rStyle w:val="StrongEmphasis"/>
          <w:rFonts w:cs="Times New Roman" w:ascii="Times New Roman" w:hAnsi="Times New Roman"/>
          <w:b w:val="false"/>
          <w:color w:val="000000"/>
        </w:rPr>
        <w:t>4.</w:t>
        <w:tab/>
        <w:t>Общие положения</w:t>
      </w:r>
      <w:bookmarkEnd w:id="12"/>
      <w:bookmarkEnd w:id="13"/>
    </w:p>
    <w:p>
      <w:pPr>
        <w:pStyle w:val="43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4.1. Общежитие является структурным подразделением техникума.</w:t>
      </w:r>
    </w:p>
    <w:p>
      <w:pPr>
        <w:pStyle w:val="43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бщежитие находится в составе техникума в качестве структурного подразделения и содержится за счет бюджетных средств, выделяемых техникуму. </w:t>
      </w:r>
    </w:p>
    <w:p>
      <w:pPr>
        <w:pStyle w:val="43"/>
        <w:shd w:fill="auto" w:val="clear"/>
        <w:tabs>
          <w:tab w:val="clear" w:pos="708"/>
          <w:tab w:val="left" w:pos="1210" w:leader="none"/>
        </w:tabs>
        <w:spacing w:lineRule="auto" w:line="276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бщее руководство работой в общежитии по укреплению и развитию материальной базы, организацией бытового обслуживания, проживающих в общежитии, возлагается на коменданта общежития.</w:t>
      </w:r>
    </w:p>
    <w:p>
      <w:pPr>
        <w:pStyle w:val="43"/>
        <w:shd w:fill="auto" w:val="clear"/>
        <w:tabs>
          <w:tab w:val="clear" w:pos="708"/>
          <w:tab w:val="left" w:pos="1459" w:leader="none"/>
        </w:tabs>
        <w:spacing w:lineRule="auto" w:line="276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щежитие возглавляет заместитель директора по учебно-воспитательной работе, который назначается на должность и освобождается от занимаемой должности приказом директора.</w:t>
      </w:r>
    </w:p>
    <w:p>
      <w:pPr>
        <w:pStyle w:val="43"/>
        <w:shd w:fill="auto" w:val="clear"/>
        <w:tabs>
          <w:tab w:val="clear" w:pos="708"/>
          <w:tab w:val="left" w:pos="1210" w:leader="none"/>
        </w:tabs>
        <w:spacing w:lineRule="auto" w:line="276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На должность старшего воспитателя назначается лицо, имеющее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.</w:t>
      </w:r>
    </w:p>
    <w:p>
      <w:pPr>
        <w:pStyle w:val="43"/>
        <w:shd w:fill="auto" w:val="clear"/>
        <w:tabs>
          <w:tab w:val="clear" w:pos="708"/>
          <w:tab w:val="left" w:pos="1325" w:leader="none"/>
        </w:tabs>
        <w:spacing w:lineRule="auto" w:line="276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В случае временного отсутствия старшего воспитателя его замещает лицо, назначенное приказом директора.</w:t>
      </w:r>
    </w:p>
    <w:p>
      <w:pPr>
        <w:pStyle w:val="43"/>
        <w:shd w:fill="auto" w:val="clear"/>
        <w:tabs>
          <w:tab w:val="clear" w:pos="708"/>
          <w:tab w:val="left" w:pos="1262" w:leader="none"/>
        </w:tabs>
        <w:spacing w:lineRule="auto" w:line="276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Деятельность общежития осуществляется в соответствии с планом работы, утвержденным заместителем директора по учебно-воспитательной работе, директором техникума.</w:t>
      </w:r>
    </w:p>
    <w:p>
      <w:pPr>
        <w:pStyle w:val="43"/>
        <w:shd w:fill="auto" w:val="clear"/>
        <w:tabs>
          <w:tab w:val="clear" w:pos="708"/>
          <w:tab w:val="left" w:pos="1286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Ответственность за ведение документации в рамках деятельности данного структурного подразделения возлагается на коменданта.</w:t>
      </w:r>
    </w:p>
    <w:p>
      <w:pPr>
        <w:pStyle w:val="43"/>
        <w:shd w:fill="auto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Правила внутреннего распорядка студенческого общежития Техникума являются локальным нормативным актом, выполнение которого обязательно для всех проживающих в студенческом общежитии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bookmarkStart w:id="14" w:name="__RefHeading___Toc417464866"/>
      <w:bookmarkStart w:id="15" w:name="bookmark14"/>
      <w:bookmarkStart w:id="16" w:name="bookmark13"/>
      <w:bookmarkEnd w:id="14"/>
      <w:r>
        <w:rPr>
          <w:rStyle w:val="StrongEmphasis"/>
          <w:rFonts w:cs="Times New Roman" w:ascii="Times New Roman" w:hAnsi="Times New Roman"/>
          <w:b w:val="false"/>
          <w:color w:val="000000"/>
        </w:rPr>
        <w:t>5.</w:t>
        <w:tab/>
        <w:t>Цели и задачи</w:t>
      </w:r>
      <w:bookmarkEnd w:id="15"/>
      <w:bookmarkEnd w:id="16"/>
    </w:p>
    <w:p>
      <w:pPr>
        <w:pStyle w:val="43"/>
        <w:shd w:fill="auto" w:val="clear"/>
        <w:tabs>
          <w:tab w:val="clear" w:pos="708"/>
          <w:tab w:val="left" w:pos="1205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бщежитие Техникума предназначено для временного проживания и размещения студентов и сотрудников Техникума</w:t>
      </w:r>
    </w:p>
    <w:p>
      <w:pPr>
        <w:pStyle w:val="43"/>
        <w:shd w:fill="auto" w:val="clear"/>
        <w:tabs>
          <w:tab w:val="clear" w:pos="708"/>
          <w:tab w:val="left" w:pos="1185" w:leader="none"/>
        </w:tabs>
        <w:spacing w:lineRule="auto" w:line="276" w:before="0" w:after="0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бщежитие осуществляет следующие основные задачи: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118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ременного проживания студентов и обучающихся в период их учебы.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118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льных условий для проживающих в общежитии лиц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bookmarkStart w:id="17" w:name="__RefHeading___Toc417464867"/>
      <w:bookmarkStart w:id="18" w:name="bookmark16"/>
      <w:bookmarkStart w:id="19" w:name="bookmark15"/>
      <w:bookmarkEnd w:id="17"/>
      <w:r>
        <w:rPr>
          <w:rStyle w:val="StrongEmphasis"/>
          <w:rFonts w:cs="Times New Roman" w:ascii="Times New Roman" w:hAnsi="Times New Roman"/>
          <w:b w:val="false"/>
          <w:color w:val="000000"/>
        </w:rPr>
        <w:t>6.</w:t>
        <w:tab/>
        <w:t>Функции</w:t>
      </w:r>
      <w:bookmarkEnd w:id="18"/>
      <w:bookmarkEnd w:id="19"/>
    </w:p>
    <w:p>
      <w:pPr>
        <w:pStyle w:val="43"/>
        <w:shd w:fill="auto" w:val="clear"/>
        <w:spacing w:lineRule="auto" w:line="276" w:before="0" w:after="0"/>
        <w:ind w:firstLine="580"/>
        <w:jc w:val="both"/>
        <w:rPr>
          <w:sz w:val="28"/>
          <w:szCs w:val="28"/>
        </w:rPr>
      </w:pPr>
      <w:r>
        <w:rPr>
          <w:rStyle w:val="115pt"/>
          <w:sz w:val="28"/>
          <w:szCs w:val="28"/>
        </w:rPr>
        <w:t>6.1.</w:t>
      </w:r>
      <w:r>
        <w:rPr>
          <w:sz w:val="28"/>
          <w:szCs w:val="28"/>
        </w:rPr>
        <w:t xml:space="preserve"> Комендант общежития должен выполнять следующие функции: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тудентов и обучающихся техникума местами в общежитии в соответствии с установленными нормами жилищного законодательства Российской Федерации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студентов и обучающихся при вселении в общежитие о правилах внутреннего распорядка общежития, о мерах противопожарной безопасности, правилах техники безопасности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помещения общежития в надлежащем состоянии в соответствии с установленными санитарными правилами и нормами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аключать с проживающими и выполнять договоры найма жилого помещения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ть общежитие мебелью, оборудованием, постельными принадлежностями и другим инвентарем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ить капитальный и текущий ремонт общежития. Инвентаря, оборудования, содержать в надлежащем порядке закрепленную территорию и зеленые насаждения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проживающим в общежитии необходимых коммунальных и иных услуг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бытовых помещений (кухни, умывальные комнаты, туалеты и др.) Состав и площади помещений санитарно-бытового назначения выделяются и оснащаются в соответствии с санитарными правилами устройства, оборудования и обеспечивать необходимый тепловой режим и освещенность во всех помещениях общежития в соответствии с санитарными требованиями и правилами охраны труда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боте Совета общежития и развитию самоуправления по вопросам самообслуживания, улучшения условий труда, быта и отдыха проживающих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улучшению жилищных и культурно - бытовых условий в общежитии, своевременно принимать меры по реорганизации предложений студентов и обучающихся, информировать их о принятых решениях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 территории общежития охрану и соблюдение установленного пропускного режима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bookmarkStart w:id="20" w:name="__RefHeading___Toc417464868"/>
      <w:bookmarkStart w:id="21" w:name="bookmark20"/>
      <w:bookmarkEnd w:id="20"/>
      <w:r>
        <w:rPr>
          <w:rStyle w:val="StrongEmphasis"/>
          <w:rFonts w:cs="Times New Roman" w:ascii="Times New Roman" w:hAnsi="Times New Roman"/>
          <w:b w:val="false"/>
          <w:color w:val="000000"/>
        </w:rPr>
        <w:t>7.</w:t>
        <w:tab/>
        <w:t>Взаимосвязь с другими подразделениями</w:t>
        <w:br/>
        <w:t xml:space="preserve"> и должностными лицами</w:t>
      </w:r>
      <w:bookmarkEnd w:id="21"/>
    </w:p>
    <w:p>
      <w:pPr>
        <w:pStyle w:val="43"/>
        <w:shd w:fill="auto" w:val="clear"/>
        <w:spacing w:lineRule="auto" w:line="276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7.1. Общежитие взаимодействует: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 Администрацией техникума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 бухгалтерией техникума по вопросам финансовой деятельности общежития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 педагогическими работниками по вопросам посещаемости занятий обучающимися и соблюдению ими правил проживании, техники безопасности и правил противопожарной безопасности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bookmarkStart w:id="22" w:name="bookmark21"/>
      <w:r>
        <w:rPr>
          <w:sz w:val="28"/>
          <w:szCs w:val="28"/>
        </w:rPr>
        <w:t>с административно-хозяйственной частью техникума по вопросам обеспечения нормальной жизнедеятельности, обслуживания, оборудования и обустройства помещений общежития.</w:t>
      </w:r>
      <w:bookmarkEnd w:id="22"/>
    </w:p>
    <w:p>
      <w:pPr>
        <w:pStyle w:val="Heading1"/>
        <w:tabs>
          <w:tab w:val="clear" w:pos="708"/>
          <w:tab w:val="left" w:pos="567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bookmarkStart w:id="23" w:name="__RefHeading___Toc417464869"/>
      <w:bookmarkStart w:id="24" w:name="bookmark22"/>
      <w:bookmarkEnd w:id="23"/>
      <w:r>
        <w:rPr>
          <w:rStyle w:val="StrongEmphasis"/>
          <w:rFonts w:cs="Times New Roman" w:ascii="Times New Roman" w:hAnsi="Times New Roman"/>
          <w:b w:val="false"/>
          <w:color w:val="000000"/>
        </w:rPr>
        <w:t>8.</w:t>
        <w:tab/>
        <w:t xml:space="preserve">Основные функции руководителя </w:t>
        <w:br/>
        <w:t>структурного подразделения</w:t>
      </w:r>
      <w:bookmarkEnd w:id="24"/>
    </w:p>
    <w:p>
      <w:pPr>
        <w:pStyle w:val="43"/>
        <w:shd w:fill="auto" w:val="clear"/>
        <w:spacing w:lineRule="auto" w:line="276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8.1. Комендант общежития осуществляет следующие функции: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ами по содержанию здания и окружающей территории в надлежащем порядке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борку и следит за соблюдением чистоты в общежитии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и содержание в исправном состоянии имущества, находящегося в здании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наличия имущества, производит периодический осмотр и составляет акты на его списание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83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авил пожарной безопасности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bookmarkStart w:id="25" w:name="__RefHeading___Toc417464870"/>
      <w:bookmarkStart w:id="26" w:name="bookmark24"/>
      <w:bookmarkEnd w:id="25"/>
      <w:r>
        <w:rPr>
          <w:rStyle w:val="StrongEmphasis"/>
          <w:rFonts w:cs="Times New Roman" w:ascii="Times New Roman" w:hAnsi="Times New Roman"/>
          <w:b w:val="false"/>
          <w:color w:val="000000"/>
        </w:rPr>
        <w:t>9.</w:t>
        <w:tab/>
        <w:t xml:space="preserve">Права руководителя </w:t>
        <w:br/>
        <w:t>структурного подразделения</w:t>
      </w:r>
      <w:bookmarkEnd w:id="26"/>
    </w:p>
    <w:p>
      <w:pPr>
        <w:pStyle w:val="43"/>
        <w:shd w:fill="auto" w:val="clear"/>
        <w:tabs>
          <w:tab w:val="clear" w:pos="708"/>
          <w:tab w:val="left" w:pos="130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Права коменданта общежития: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проектами решений директора Техникума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руководства предложения по совершенствованию работы, связанной с обязанностями, предусмотренными настоящей инструкцией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руководителей структурных подразделений, специалистов информацию и документы по вопросам, входящим в его компетенцию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ителя Техникума оказания содействия в исполнении своих должностных обязанностей и прав.</w:t>
      </w:r>
    </w:p>
    <w:p>
      <w:pPr>
        <w:pStyle w:val="43"/>
        <w:shd w:fill="auto" w:val="clear"/>
        <w:tabs>
          <w:tab w:val="clear" w:pos="708"/>
          <w:tab w:val="left" w:pos="130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Проживающие студенты в общежитии имеют право: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живать в закрепленный за ними жилой комнате весь срок обучения при условии выполнения условий настоящих Правил и Договора найма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мещениями учебного и культурно-бытового назначения, оборудованием и инвентарем общежития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требовать своевременного ремонта или замены оборудования, мебели, постельных принадлежностей и другого инвентаря общежития, вышедшего из строя не по вине проживающих, а также устранения недостатков в бытовом обеспечении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збирать Совет общежития и быть избранными в его состав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через Совет общежития в решении вопросов совершенствования жилищно-бытового обеспечения, организации воспитательной работы и досуга, оборудования и оформления жилых помещений и комнат для самостоятельной работы и др.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bookmarkStart w:id="27" w:name="bookmark25"/>
      <w:r>
        <w:rPr>
          <w:sz w:val="28"/>
          <w:szCs w:val="28"/>
        </w:rPr>
        <w:t>участвовать на добровольной основе во внеучебное время в работах по самообслуживанию, благоустройству и озеленению территории общежития, к проведению ремонта занимаемых ими жилых комнат, систематических генеральных уборках помещений общежития и закрепленной территории и других видах работ с учетом заключенного договора с соблюдением правил охраны труда.</w:t>
      </w:r>
      <w:bookmarkEnd w:id="27"/>
    </w:p>
    <w:p>
      <w:pPr>
        <w:pStyle w:val="Heading1"/>
        <w:tabs>
          <w:tab w:val="clear" w:pos="708"/>
          <w:tab w:val="left" w:pos="567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bookmarkStart w:id="28" w:name="__RefHeading___Toc417464871"/>
      <w:bookmarkStart w:id="29" w:name="bookmark26"/>
      <w:bookmarkEnd w:id="28"/>
      <w:r>
        <w:rPr>
          <w:rStyle w:val="StrongEmphasis"/>
          <w:rFonts w:cs="Times New Roman" w:ascii="Times New Roman" w:hAnsi="Times New Roman"/>
          <w:b w:val="false"/>
          <w:color w:val="000000"/>
        </w:rPr>
        <w:t>10.</w:t>
        <w:tab/>
        <w:t xml:space="preserve">Ответственность руководителя </w:t>
        <w:br/>
        <w:t>структурного подразделения</w:t>
      </w:r>
      <w:bookmarkEnd w:id="29"/>
    </w:p>
    <w:p>
      <w:pPr>
        <w:pStyle w:val="43"/>
        <w:shd w:fill="auto" w:val="clear"/>
        <w:spacing w:lineRule="auto" w:line="276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0.1. Комендант общежития несет ответственность: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а надлежащее исполнение или неисполнение своих обязанностей, предусмотренных должностной инструкцией, в пределах, определенных трудовым законодательством Российской Федерации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а правонарушения, совершенные в процессе осуществления своей деятельности,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а причинение материального ущерба - в пределах, определенных трудовым и гражданским законодательством Российской Федерации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и своевременность выполнения функций общежития несет комендант общежития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а степень ответственности других работников устанавливается соответствующими должностными инструкциями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а создание условий для нормальной жизнедеятельности общежития: соответствующий тепловой режим, необходимое освещение всех помещений общежития; чистота и порядок в общежитии и на его территории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bookmarkStart w:id="30" w:name="bookmark27"/>
      <w:r>
        <w:rPr>
          <w:sz w:val="28"/>
          <w:szCs w:val="28"/>
        </w:rPr>
        <w:t>За обеспечение местами студентов, нуждающихся в общежитии в соответствии с количеством койко-мест</w:t>
      </w:r>
      <w:bookmarkEnd w:id="30"/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bookmarkStart w:id="31" w:name="__RefHeading___Toc417464872"/>
      <w:bookmarkStart w:id="32" w:name="bookmark28"/>
      <w:bookmarkEnd w:id="31"/>
      <w:r>
        <w:rPr>
          <w:rStyle w:val="StrongEmphasis"/>
          <w:rFonts w:cs="Times New Roman" w:ascii="Times New Roman" w:hAnsi="Times New Roman"/>
          <w:b w:val="false"/>
          <w:color w:val="000000"/>
        </w:rPr>
        <w:t>11.</w:t>
        <w:tab/>
        <w:t xml:space="preserve">Порядок предоставления жилых помещений </w:t>
        <w:br/>
        <w:t>в студенческом общежитии</w:t>
      </w:r>
      <w:bookmarkEnd w:id="32"/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м, предоставляют каждому нуждающемуся в жилой площади студенту и обучающемуся по очной форме обучения жилое помещение в общежитии в порядке, установленном локальными нормативными актами техникума. При наличии студентов и обучающихся, нуждающихся в жилой площади, не допускается использование не по назначению входящей в специализированный жилищный фонд организации, осуществляющей образовательную деятельность, жилой площади общежитий (в том числе ее сдача в аренду и иные сделки). С каждым студентом и обучающимся, проживающим в общежитии, заключается договор найма жилого помещения в общежитии в порядке, установленном жилищным законодательством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площадь предоставляется не менее 6 кв.м на человека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368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ление студентов и обучающихся производится на основании приказа директора техникума на заселение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студентом и обучающимся, заселенным в общежитие на основании приказа о заселении, заключается договор найма жилого помещения в порядке, установленном жилищным законодательством. Договор найма составляется в двух экземплярах, один экземпляр хранится у проживающего, другой находится в администрации образовательного учреждения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402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ляемые в общежитие должны пройти инструктаж по технике безопасности при эксплуатации электробытовых приборов, бытовой радиоаппаратуры и электрического оборудования, инструктаж по пожарной безопасности, ознакомиться с настоящим Положением о студенческом общежитии, а также с порядком освобождения мест в общежитии. Инструктаж проводится комендантом общежития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42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bookmarkStart w:id="33" w:name="bookmark29"/>
      <w:r>
        <w:rPr>
          <w:sz w:val="28"/>
          <w:szCs w:val="28"/>
        </w:rPr>
        <w:t>Для заселения в общежитие студент и обучающийся обязан предоставить справку о прохождении ФЛГ, копию ИНН, копию СНИЛС, копию паспорта.</w:t>
      </w:r>
      <w:bookmarkEnd w:id="33"/>
    </w:p>
    <w:p>
      <w:pPr>
        <w:pStyle w:val="Heading1"/>
        <w:tabs>
          <w:tab w:val="clear" w:pos="708"/>
          <w:tab w:val="left" w:pos="567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bookmarkStart w:id="34" w:name="__RefHeading___Toc417464873"/>
      <w:bookmarkStart w:id="35" w:name="bookmark30"/>
      <w:bookmarkEnd w:id="34"/>
      <w:r>
        <w:rPr>
          <w:rStyle w:val="StrongEmphasis"/>
          <w:rFonts w:cs="Times New Roman" w:ascii="Times New Roman" w:hAnsi="Times New Roman"/>
          <w:b w:val="false"/>
          <w:color w:val="000000"/>
        </w:rPr>
        <w:t>12.</w:t>
        <w:tab/>
        <w:t xml:space="preserve">Оплата за проживание </w:t>
        <w:br/>
        <w:t>в студенческом общежитии</w:t>
      </w:r>
      <w:bookmarkEnd w:id="35"/>
    </w:p>
    <w:p>
      <w:pPr>
        <w:pStyle w:val="43"/>
        <w:shd w:fill="auto" w:val="clear"/>
        <w:spacing w:lineRule="auto" w:line="276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2.1. Размер платы за пользование жилым помещением и коммунальные услуги в общежитии для студентов определяется локальными нормативными актами.</w:t>
      </w:r>
    </w:p>
    <w:p>
      <w:pPr>
        <w:pStyle w:val="43"/>
        <w:shd w:fill="auto" w:val="clear"/>
        <w:spacing w:lineRule="auto" w:line="276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Техникум, вправе снизить размер платы за пользование жилым помещением и коммунальные услуги в общежитии для студентов и обучающихся или не взимать ее с отдельных категорий студентов и обучающихся в определяемых ею случаях и порядке.</w:t>
      </w:r>
    </w:p>
    <w:p>
      <w:pPr>
        <w:pStyle w:val="43"/>
        <w:shd w:fill="auto" w:val="clear"/>
        <w:spacing w:lineRule="auto" w:line="276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2.2. Лицам (указанным в части 5 статьи 36 Федерального закона), жилые помещения в специализированном жилищном фонде техникума предоставляются бесплатно в первоочередном порядке: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83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етьми-сиротами и детьми, оставшимися без попечения родителей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лицами из числа детей-сирот и детей, оставшихся без попечения родителей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етьми-инвалидами, инвалидами I и II групп, инвалидами с детства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тудентам, являющимся инвалидами вследствие военной травмы или заболевания, полученных в период прохождения военной службы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анами боевых действий либо имеющим право на получение государственной социальной помощи,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 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ода N 53-ФЗ "О воинской обязанности и военной службе"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роживание в студенческом общежитии устанавливается в соответствии с законодательством Российской Федерации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1339" w:leader="none"/>
        </w:tabs>
        <w:spacing w:lineRule="auto" w:line="276" w:before="0" w:after="0"/>
        <w:ind w:left="0" w:firstLine="600"/>
        <w:jc w:val="both"/>
        <w:rPr>
          <w:sz w:val="28"/>
          <w:szCs w:val="28"/>
        </w:rPr>
      </w:pPr>
      <w:bookmarkStart w:id="36" w:name="bookmark31"/>
      <w:r>
        <w:rPr>
          <w:sz w:val="28"/>
          <w:szCs w:val="28"/>
        </w:rPr>
        <w:t>В случае расторжения Договора найма проживающий в 3-х дневный срок обязан освободить помещение в общежитии, сдав коменданту жилое помещение в чистом виде и весь полученный инвентарь в исправном состоянии.</w:t>
      </w:r>
      <w:bookmarkEnd w:id="36"/>
    </w:p>
    <w:p>
      <w:pPr>
        <w:pStyle w:val="Heading1"/>
        <w:tabs>
          <w:tab w:val="clear" w:pos="708"/>
          <w:tab w:val="left" w:pos="567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bookmarkStart w:id="37" w:name="__RefHeading___Toc417464874"/>
      <w:bookmarkStart w:id="38" w:name="bookmark32"/>
      <w:bookmarkEnd w:id="37"/>
      <w:r>
        <w:rPr>
          <w:rStyle w:val="StrongEmphasis"/>
          <w:rFonts w:cs="Times New Roman" w:ascii="Times New Roman" w:hAnsi="Times New Roman"/>
          <w:b w:val="false"/>
          <w:color w:val="000000"/>
        </w:rPr>
        <w:t>13.</w:t>
        <w:tab/>
        <w:t>Порядок пропуска в общежитие</w:t>
      </w:r>
      <w:bookmarkEnd w:id="38"/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м выдаются пропуска установленного образца на право входа в общежитие. Не допускается передача пропуска другим лицам. За передачу пропуска студенты и обучающиеся несут дисциплинарную ответственность, предусмотренную настоящими Правилами.</w:t>
      </w:r>
    </w:p>
    <w:p>
      <w:pPr>
        <w:pStyle w:val="43"/>
        <w:numPr>
          <w:ilvl w:val="0"/>
          <w:numId w:val="8"/>
        </w:numPr>
        <w:shd w:fill="auto" w:val="clear"/>
        <w:tabs>
          <w:tab w:val="clear" w:pos="708"/>
          <w:tab w:val="left" w:pos="1320" w:leader="none"/>
        </w:tabs>
        <w:spacing w:lineRule="auto" w:line="276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общежитие: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auto" w:line="276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уденты, проживающие в общежитии, предъявляют пропуск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auto" w:line="276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щежития предъявляют служебное удостоверение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лица, не работающие в техникуме, оставляют на вахте дежурному по общежитию документ, удостоверяющий их личность. В специальном журнале охранник записывает сведения о посетителях.</w:t>
      </w:r>
    </w:p>
    <w:p>
      <w:pPr>
        <w:pStyle w:val="43"/>
        <w:shd w:fill="auto" w:val="clear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3 Вынос крупногабаритных вещей из общежития разрешается только при наличии материального пропуска, выданного комендантом общежития. При вносе крупногабаритных вещей размером более 30х20х10см при необходимости проводится их досмотр охранником или охранником общежития и регистрируется комендантом общежития в специальном журнале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bookmarkStart w:id="39" w:name="__RefHeading___Toc417464875"/>
      <w:bookmarkStart w:id="40" w:name="bookmark34"/>
      <w:bookmarkStart w:id="41" w:name="bookmark33"/>
      <w:bookmarkEnd w:id="39"/>
      <w:r>
        <w:rPr>
          <w:rStyle w:val="StrongEmphasis"/>
          <w:rFonts w:cs="Times New Roman" w:ascii="Times New Roman" w:hAnsi="Times New Roman"/>
          <w:b w:val="false"/>
          <w:color w:val="000000"/>
        </w:rPr>
        <w:t>14.</w:t>
        <w:tab/>
        <w:t>Обязанности проживающих</w:t>
        <w:br/>
        <w:t xml:space="preserve"> в студенческом общежитии</w:t>
      </w:r>
      <w:bookmarkEnd w:id="40"/>
      <w:bookmarkEnd w:id="41"/>
    </w:p>
    <w:p>
      <w:pPr>
        <w:pStyle w:val="43"/>
        <w:shd w:fill="auto" w:val="clear"/>
        <w:spacing w:lineRule="auto" w:line="276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4.1. Проживающие в общежитии обязаны: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ловия заключенного с администрацией техникума Договора найма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чистоту и порядок в жилых помещениях и местах общего пользования, производить уборку в занимаемых ими жилых комнатах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83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электроэнергию и воду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плату в установленных размерах за пользование общежитием, постельными принадлежностями и за все виды предоставляемых дополнительных платных услуг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озмещать причиненный материальный ущерб в соответствии с действующим законодательством и Договором найма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, пожарной безопасности при пользовании электрическими приборами, не устанавливать без разрешения администрации образовательного учреждения дополнительные электропотребляющие приборы (личные электробытовые приборы и радиоаппаратура проживающих подлежат обязательной регистрации у администрации общежития)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одить смену постельного белья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давать в камеру хранения громоздкие и ценные личные вещи, не являющиеся предметами ежедневного пользования, в закрытых и опечатанных сумках, чемоданах и др. За вещи, не сданные на хранение, администрация образовательного учреждения ответственности не несет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редоставлять документы для регистрации по месту пребывания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льзования помещениями для самостоятельных занятий и помещениями культурно-бытового назначения, не создавать препятствий другим проживающим в пользовании указанными помещениями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администрации образовательного учреждения предъявлять документ, подтверждающий право находиться в общежитии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льзование жилым помещением с учетом соблюдения прав и законных интересов проживающих в жилом помещении других студентов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жилого помещения, не допускать выполнения в жилом помещении работ или совершения других действий, приводящих к его порче.</w:t>
      </w:r>
    </w:p>
    <w:p>
      <w:pPr>
        <w:pStyle w:val="43"/>
        <w:shd w:fill="auto" w:val="clear"/>
        <w:spacing w:lineRule="auto" w:line="276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4.2. Проживающим в общежитии запрещается: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переселяться из одной комнаты в другую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переносить инвентарь из одной комнаты в другую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еределку и исправление электропроводки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нергоемкими электроприборами, в том числе электроплитками, чайниками, обогревателями в жилых комнатах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 помещении работы или совершать другие действия, создающие повышенный шум или вибрацию, нарушающие нормальные условия проживания студентов в других жилых помещениях. С 22.00 до 6.00 часов пользования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проживающих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клеивать на стены жилой комнаты и в местах общего пользования, кроме специально отведенных для этой цели мест, объявления, расписание, репродукции картин и т.п.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езаконно проводить посторонних лиц в общежитие и (или) оставлять их на ночь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озвращаться в общежитие в период с 22:00 ч. до 06:00 часов утра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дополнительные замки на входную дверь занимаемого помещения, переделывать замки или заменять их без письменного разрешения администрации образовательного учреждения; коменданта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жилом помещении источники открытого огня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общежитии домашних животных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хранить в комнате громоздкие вещи, мешающие другим проживающим пользоваться выделенным помещением.</w:t>
      </w:r>
    </w:p>
    <w:p>
      <w:pPr>
        <w:pStyle w:val="43"/>
        <w:shd w:fill="auto" w:val="clear"/>
        <w:spacing w:lineRule="auto" w:line="276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4.3. Категорически запрещается: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10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пиртных напитков и пива, нахождение в состоянии алкогольного, наркотического, а также токсического опьянения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хранение, употребление, продажа наркотических и психотропных веществ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хранение, использование и продажа ядовитых, огне- и взрывоопасных, пиротехнических веществ и средств, а также оружия и боеприпасов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127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урение в помещениях и на территории общежития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общежитии в состоянии или виде, оскорбляющим достоинство граждан.</w:t>
      </w:r>
    </w:p>
    <w:p>
      <w:pPr>
        <w:pStyle w:val="43"/>
        <w:shd w:fill="auto" w:val="clear"/>
        <w:spacing w:lineRule="auto" w:line="276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4.4.За нарушение Правил проживания к проживающим по представлению администрации студенческого общежития при согласовании с Советом трудового коллектива и Студенческим советом могут быть применены меры общественного, административного воздействия,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ложены дисциплинарные и иные виды взысканий, предусмотренные (глава 4 ст. 43 п. 4 федерального закона от 29.12.2012 г. №273-ФЗ «Об образовании в Российской Федерации»).</w:t>
      </w:r>
    </w:p>
    <w:p>
      <w:pPr>
        <w:pStyle w:val="43"/>
        <w:shd w:fill="auto" w:val="clear"/>
        <w:spacing w:lineRule="auto" w:line="276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информация может быть передана в правоохранительные органы.</w:t>
      </w:r>
      <w:bookmarkStart w:id="42" w:name="bookmark36"/>
      <w:bookmarkStart w:id="43" w:name="bookmark35"/>
    </w:p>
    <w:p>
      <w:pPr>
        <w:pStyle w:val="Heading1"/>
        <w:tabs>
          <w:tab w:val="clear" w:pos="708"/>
          <w:tab w:val="left" w:pos="567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bookmarkStart w:id="44" w:name="__RefHeading___Toc417464876"/>
      <w:bookmarkEnd w:id="44"/>
      <w:r>
        <w:rPr>
          <w:rStyle w:val="StrongEmphasis"/>
          <w:rFonts w:cs="Times New Roman" w:ascii="Times New Roman" w:hAnsi="Times New Roman"/>
          <w:b w:val="false"/>
          <w:color w:val="000000"/>
        </w:rPr>
        <w:t>15.</w:t>
        <w:tab/>
        <w:t xml:space="preserve">Органы студенческого </w:t>
        <w:br/>
        <w:t>самоуправления общежитием</w:t>
      </w:r>
      <w:bookmarkEnd w:id="42"/>
      <w:bookmarkEnd w:id="43"/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left="0" w:firstLine="6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 xml:space="preserve">В общежитии избирается орган самоуправления </w:t>
      </w:r>
      <w:r>
        <w:rPr>
          <w:sz w:val="28"/>
          <w:szCs w:val="28"/>
        </w:rPr>
        <w:t xml:space="preserve">- </w:t>
      </w:r>
      <w:r>
        <w:rPr>
          <w:rStyle w:val="26"/>
          <w:sz w:val="28"/>
          <w:szCs w:val="28"/>
        </w:rPr>
        <w:t>Совет общежития,</w:t>
      </w:r>
      <w:r>
        <w:rPr>
          <w:rStyle w:val="33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представляющий интересы проживающих в общежитии студентов.</w:t>
      </w:r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firstLine="6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Совет общежития организует работу по самообслуживанию</w:t>
      </w:r>
      <w:r>
        <w:rPr>
          <w:rStyle w:val="33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общежития, привлекает в добровольном порядке проживающих к выполнению</w:t>
      </w:r>
      <w:r>
        <w:rPr>
          <w:rStyle w:val="33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общественно-полезных работ в общежитии и на прилегающей территории,</w:t>
      </w:r>
      <w:r>
        <w:rPr>
          <w:rStyle w:val="33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помогает администрации общежития в организации контроля за сохранностью</w:t>
      </w:r>
      <w:r>
        <w:rPr>
          <w:rStyle w:val="33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материальных ценностей, закрепленных за студентами, организует проведение</w:t>
      </w:r>
      <w:r>
        <w:rPr>
          <w:rStyle w:val="33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культурно-массовой работы, вносит предложения по улучшению быта и работы</w:t>
      </w:r>
      <w:r>
        <w:rPr>
          <w:rStyle w:val="33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служб общежития.</w:t>
      </w:r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1330" w:leader="none"/>
        </w:tabs>
        <w:spacing w:lineRule="auto" w:line="276" w:before="0" w:after="0"/>
        <w:ind w:left="0" w:firstLine="6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В рамках совета избирается санитарная комиссия, которая регулярно</w:t>
      </w:r>
      <w:r>
        <w:rPr>
          <w:rStyle w:val="33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(раз в неделю) даёт оценку санитарному состоянию жилых комнат, ведёт</w:t>
      </w:r>
      <w:r>
        <w:rPr>
          <w:rStyle w:val="33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санитарный экран, который вывешивается в доступном для всех студентов</w:t>
      </w:r>
      <w:r>
        <w:rPr>
          <w:rStyle w:val="33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месте.</w:t>
      </w:r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1440" w:leader="none"/>
        </w:tabs>
        <w:spacing w:lineRule="auto" w:line="276" w:before="0" w:after="0"/>
        <w:ind w:left="0" w:firstLine="6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С Советом общежития и старшим воспитателем согласуются</w:t>
      </w:r>
      <w:r>
        <w:rPr>
          <w:rStyle w:val="33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следующие вопросы: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spacing w:lineRule="auto" w:line="276" w:before="0" w:after="0"/>
        <w:ind w:left="0" w:firstLine="6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ланы различных мероприятий в студенческом общежитии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auto" w:line="276" w:before="0" w:after="0"/>
        <w:ind w:left="0" w:firstLine="6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меры поощрения и дисциплинарного взыскания, применяемые к</w:t>
      </w:r>
      <w:r>
        <w:rPr>
          <w:rStyle w:val="33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проживающим в общежитии.</w:t>
      </w:r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1454" w:leader="none"/>
        </w:tabs>
        <w:spacing w:lineRule="auto" w:line="276" w:before="0" w:after="0"/>
        <w:ind w:left="0" w:firstLine="6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В каждой комнате и секции общежития избирается староста.</w:t>
      </w:r>
      <w:r>
        <w:rPr>
          <w:rStyle w:val="33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Староста следит за бережным отношением проживающих к имуществу,</w:t>
      </w:r>
      <w:r>
        <w:rPr>
          <w:rStyle w:val="33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содержанию комнаты (секции) в чистоте и порядке.</w:t>
      </w:r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left="0" w:firstLine="600"/>
        <w:jc w:val="both"/>
        <w:rPr>
          <w:rStyle w:val="26"/>
          <w:rFonts w:eastAsia="Arial Unicode MS"/>
          <w:sz w:val="28"/>
          <w:szCs w:val="28"/>
        </w:rPr>
      </w:pPr>
      <w:r>
        <w:rPr>
          <w:rStyle w:val="26"/>
          <w:rFonts w:eastAsia="Arial Unicode MS"/>
          <w:sz w:val="28"/>
          <w:szCs w:val="28"/>
        </w:rPr>
        <w:t>Староста комнаты в своей работе руководствуется решениями совета</w:t>
      </w:r>
      <w:r>
        <w:rPr>
          <w:rStyle w:val="33"/>
          <w:rFonts w:eastAsia="Arial Unicode MS"/>
          <w:sz w:val="28"/>
          <w:szCs w:val="28"/>
        </w:rPr>
        <w:t xml:space="preserve"> </w:t>
      </w:r>
      <w:r>
        <w:rPr>
          <w:rStyle w:val="26"/>
          <w:rFonts w:eastAsia="Arial Unicode MS"/>
          <w:sz w:val="28"/>
          <w:szCs w:val="28"/>
        </w:rPr>
        <w:t>общежития и администрации общежития.</w:t>
      </w:r>
    </w:p>
    <w:p>
      <w:pPr>
        <w:pStyle w:val="Normal"/>
        <w:rPr>
          <w:rStyle w:val="26"/>
          <w:rFonts w:ascii="Times New Roman" w:hAnsi="Times New Roman" w:eastAsia="Arial Unicode MS" w:cs="Times New Roman"/>
          <w:sz w:val="2"/>
          <w:szCs w:val="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0" w:right="850" w:gutter="0" w:header="0" w:top="1135" w:footer="62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1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395pt0pt">
    <w:name w:val="Основной текст (3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395pt0pt">
    <w:name w:val="WW-Основной текст (3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главление 2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35pt">
    <w:name w:val="Заголовок №3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40" w:before="0" w:after="180"/>
      <w:jc w:val="right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740" w:after="18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74" w:before="180" w:after="360"/>
      <w:jc w:val="center"/>
    </w:pPr>
    <w:rPr>
      <w:rFonts w:ascii="Times New Roman" w:hAnsi="Times New Roman" w:eastAsia="Times New Roman" w:cs="Times New Roman"/>
      <w:b/>
      <w:bCs/>
      <w:spacing w:val="10"/>
      <w:sz w:val="22"/>
      <w:szCs w:val="22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 w:before="360" w:after="5100"/>
      <w:ind w:hanging="25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510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78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ontents2">
    <w:name w:val="TOC 2"/>
    <w:basedOn w:val="Normal"/>
    <w:pPr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1080" w:after="660"/>
      <w:outlineLvl w:val="2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780" w:after="600"/>
      <w:jc w:val="both"/>
      <w:outlineLvl w:val="1"/>
    </w:pPr>
    <w:rPr>
      <w:rFonts w:ascii="Times New Roman" w:hAnsi="Times New Roman" w:eastAsia="Times New Roman" w:cs="Times New Roman"/>
      <w:b/>
      <w:bCs/>
      <w:sz w:val="33"/>
      <w:szCs w:val="33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600" w:after="600"/>
      <w:outlineLvl w:val="2"/>
    </w:pPr>
    <w:rPr>
      <w:rFonts w:ascii="Times New Roman" w:hAnsi="Times New Roman" w:eastAsia="Times New Roman" w:cs="Times New Roman"/>
      <w:b/>
      <w:bCs/>
      <w:sz w:val="33"/>
      <w:szCs w:val="3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6" w:before="840" w:after="24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120" w:after="22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24:00Z</dcterms:created>
  <dc:creator>Пользователь</dc:creator>
  <dc:description/>
  <dc:language>en-US</dc:language>
  <cp:lastModifiedBy>Пользователь</cp:lastModifiedBy>
  <cp:lastPrinted>2015-04-22T09:47:00Z</cp:lastPrinted>
  <dcterms:modified xsi:type="dcterms:W3CDTF">2015-04-21T23:24:00Z</dcterms:modified>
  <cp:revision>2</cp:revision>
  <dc:subject/>
  <dc:title/>
</cp:coreProperties>
</file>